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TICE OF ADOPTION</w:t>
      </w:r>
    </w:p>
    <w:p>
      <w:pPr>
        <w:pStyle w:val="Normal"/>
        <w:spacing w:lineRule="auto" w:line="252" w:before="0" w:after="1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52" w:before="0" w:after="160"/>
        <w:jc w:val="both"/>
        <w:rPr>
          <w:rFonts w:ascii="Times New Roman" w:hAnsi="Times New Roman" w:eastAsia="Calibri" w:cs="Times New Roman"/>
          <w:kern w:val="2"/>
          <w:sz w:val="24"/>
          <w:szCs w:val="24"/>
        </w:rPr>
      </w:pPr>
      <w:r>
        <w:rPr>
          <w:rFonts w:eastAsia="Calibri" w:cs="Times New Roman" w:ascii="Times New Roman" w:hAnsi="Times New Roman"/>
          <w:color w:val="000000"/>
          <w:sz w:val="24"/>
          <w:szCs w:val="24"/>
        </w:rPr>
        <w:t>The Resolution published herewith has been finally adopted after a PUBLIC HEARING held on October 17, 2024 at 12:00 P.M., at the Camden County Courthouse, 520 Market Street, 6th Floor Meeting Room, Camden, New Jersey.  A First Reading was introduced and approved on September 19, 2024, by the Camden County Board of Commissioners in the City of Camden, County of Camden, New Jersey and the 20-day period of limitation within which a suit, action or proceeding questioning the validity of such Resolution can be commenced, as provided in the Local Bond Law, has begun to run from the date of the first publication of this statement.</w:t>
      </w:r>
    </w:p>
    <w:p>
      <w:pPr>
        <w:pStyle w:val="Normal"/>
        <w:widowControl/>
        <w:suppressAutoHyphens w:val="true"/>
        <w:ind w:left="720" w:right="72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widowControl/>
        <w:suppressAutoHyphens w:val="true"/>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ind w:left="720" w:right="720" w:hanging="0"/>
        <w:jc w:val="both"/>
        <w:rPr>
          <w:rFonts w:ascii="Times New Roman" w:hAnsi="Times New Roman" w:cs="Times New Roman"/>
          <w:b/>
          <w:b/>
          <w:sz w:val="24"/>
        </w:rPr>
      </w:pPr>
      <w:r>
        <w:rPr>
          <w:rFonts w:cs="Times New Roman" w:ascii="Times New Roman" w:hAnsi="Times New Roman"/>
          <w:b/>
          <w:sz w:val="24"/>
        </w:rPr>
        <w:t>RESOLUTION OF THE COUNTY OF CAMDEN IN THE STATE OF NEW JERSEY AUTHORIZING A GUARANTEE BY THE COUNTY OF THE PAYMENT OF THE PRINCIPAL OF AND INTEREST ON THE “COUNTY GUARANTEED LOAN REVENUE BONDS (COUNTY CAPITAL PROGRAM), SERIES A OF 2024” AND “COUNTY GUARANTEED LOAN REVENUE REFUNDING BONDS, SERIES B OF 2024” TO BE ISSUED BY THE CAMDEN COUNTY IMPROVEMENT AUTHORITY FOR THE PURPOSES OF (A) FINANCING THE ACQUISITION AND INSTALLATION OF CERTAIN CAPITAL EQUIPMENT AND THE CONSTRUCTION OF CERTAIN CAPITAL INFRASTRUCTURE IMPROVEMENTS IN, BY AND FOR THE COUNTY AND (B) REFUNDING ALL OR A PORTION OF THE CALLABLE MATURITIES OF THE AUTHORITY’S OUTSTANDING COUNTY GUARANTEED LOAN REVENUE BONDS (COUNTY CAPITAL PROGRAM), SERIES 2014 AND THE AUTHORITY’S OUTSTANDING COUNTY GUARANTEED LOAN REVENUE BONDS (COUNTY CAPITAL PROGRAM), SERIES A OF 2015</w:t>
      </w:r>
    </w:p>
    <w:p>
      <w:pPr>
        <w:pStyle w:val="Normal"/>
        <w:widowContro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xml:space="preserve"> The Camden County Improvement Authority (the “Authority”) has been duly created, by a resolution of the Board of Commissioners (the “Board”) of the County of Camden, State of New Jersey (the “County”), as a public body corporate and politic of the State of New Jersey (the “State”), pursuant to and in accordance with the county improvement authorities law, constituting Chapter 183 of the Pamphlet Laws of 1960 of the State, and the acts amendatory thereof and supplemental thereto (N.J.S.A. 40:37A-44 </w:t>
      </w:r>
      <w:r>
        <w:rPr>
          <w:rFonts w:cs="Times New Roman" w:ascii="Times New Roman" w:hAnsi="Times New Roman"/>
          <w:spacing w:val="-3"/>
          <w:sz w:val="24"/>
          <w:u w:val="single"/>
        </w:rPr>
        <w:t>et</w:t>
      </w:r>
      <w:r>
        <w:rPr>
          <w:rFonts w:cs="Times New Roman" w:ascii="Times New Roman" w:hAnsi="Times New Roman"/>
          <w:spacing w:val="-3"/>
          <w:sz w:val="24"/>
        </w:rPr>
        <w:t xml:space="preserve"> </w:t>
      </w:r>
      <w:r>
        <w:rPr>
          <w:rFonts w:cs="Times New Roman" w:ascii="Times New Roman" w:hAnsi="Times New Roman"/>
          <w:spacing w:val="-3"/>
          <w:sz w:val="24"/>
          <w:u w:val="single"/>
        </w:rPr>
        <w:t>seq</w:t>
      </w:r>
      <w:r>
        <w:rPr>
          <w:rFonts w:cs="Times New Roman" w:ascii="Times New Roman" w:hAnsi="Times New Roman"/>
          <w:spacing w:val="-3"/>
          <w:sz w:val="24"/>
        </w:rPr>
        <w:t xml:space="preserve">.) (the “Act”); and </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xml:space="preserve"> the Authority is authorized by law, specifically Section 11 of the Act (N.J.S.A. 40:37A-54(a)), to provide within the County </w:t>
      </w:r>
      <w:r>
        <w:rPr>
          <w:rFonts w:cs="Times New Roman" w:ascii="Times New Roman" w:hAnsi="Times New Roman"/>
          <w:sz w:val="24"/>
        </w:rPr>
        <w:t>public facilities (as defined in the Act) for use by the State, the County or any municipality in the County, or any two or more or any subdivisions, departments, agencies or instrumentalities of any of the foregoing for any of their respective governmental purposes; and</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Authority is authorized by law, specifically Section 12 of the Act (N.J.S.A. 40:37A-55(h)), to extend credit or make loans to any governmental unit or person for the planning, design, acquisition, construction, equipping and furnishing of a public facility, upon the terms and conditions that the loans be secured by loan and security agreements, mortgages, leases and other instruments, the payments on which shall be sufficient to pay the principal of and interest on any bonds issued for such purpose by the Authority, and upon such other terms and conditions as the Authority shall deem reasonable; and</w:t>
      </w:r>
    </w:p>
    <w:p>
      <w:pPr>
        <w:pStyle w:val="Normal"/>
        <w:widowContro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at the request of the County and pursuant to the terms and provisions of the Act, the Authority has agreed to </w:t>
      </w:r>
      <w:bookmarkStart w:id="0" w:name="_cp_change_10"/>
      <w:r>
        <w:rPr>
          <w:rFonts w:cs="Times New Roman" w:ascii="Times New Roman" w:hAnsi="Times New Roman"/>
          <w:sz w:val="24"/>
        </w:rPr>
        <w:t>(i) finance the acquisition and installation of certain items of capital equipment (the “2024 Equipment”) and the construction of certain capital infrastructure improvements (the “2024 Improvements,” and together with the 2024 Equipment, the “2024 New Money Project”); and (ii)</w:t>
      </w:r>
      <w:bookmarkEnd w:id="0"/>
      <w:r>
        <w:rPr>
          <w:rFonts w:cs="Times New Roman" w:ascii="Times New Roman" w:hAnsi="Times New Roman"/>
          <w:sz w:val="24"/>
        </w:rPr>
        <w:t xml:space="preserve"> refund, through optional redemption, all or a portion of the callable maturities of the Authority’s (a) County Guaranteed Loan Revenue Bonds (County Capital Program), Series 2014 (the “2014 Bonds”) currently outstanding in the aggregate principal amount of $6,665,000 and maturing serially on January 15 in each of the years 2026 through 2031, inclusive, which were issued pursuant to a resolution adopted by the Authority on October 16, 2014, as amended and supplemented and (b) County Guaranteed Loan Revenue Bonds (County Capital Program), Series A of 2015 (the “2015 Bonds” and together with the 2014 Bonds, the “Prior Bonds”) currently outstanding in the aggregate principal amounts of $17,210,000 maturing serially on January 15 in each of the years 2026 through 2035, inclusive and $12,420,000 term bond maturing on January 15, 2040, which were issued pursuant to a resolution adopted by the Authority on October 15, 2015, as amended and supplemented (such refundings are hereinafter referred to as the “2024 Refunding Project” and together with the 2024 New Money Project, the “2024 Project”); and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xml:space="preserve"> the Authority proposes to finance all or a portion of the total cost of the 2024 Project (as well as all or a portion of the costs incurred by the County and the Authority in connection with the issuance of the 2024 Bonds (as hereinafter defined)) through the issuance by the Authority of a series of its tax-exempt County Guaranteed Loan Revenue Bonds (County Capital Program), Series A of 2024 and a series of its tax-exempt County Guaranteed Loan Revenue Refunding Bonds, Series B of 2024, in an aggregate principal amount not-to-exceed Forty-Six Million Dollars ($46,000,000) (collectively, the “2024 Bonds”); and</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WHEREAS,</w:t>
      </w:r>
      <w:r>
        <w:rPr>
          <w:rFonts w:cs="Times New Roman" w:ascii="Times New Roman" w:hAnsi="Times New Roman"/>
          <w:spacing w:val="-3"/>
          <w:sz w:val="24"/>
        </w:rPr>
        <w:t xml:space="preserve"> in order to induce prospective purchasers to purchase the 2024 Bonds, the 2024 Bonds shall be secured by a guarantee by the County, pursuant to the terms hereof, of the payment, when due, of the principal of and interest on not more than $46,000,000 of the total aggregate principal amount of the 2024 Bonds, all pursuant to and as authorized by Section 37 (“Section 37”) of the Act (N.J.S.A. 40:37A-80) (the “County Guaranty”).</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NOW, THEREFORE, BE IT RESOLVED</w:t>
      </w:r>
      <w:r>
        <w:rPr>
          <w:rFonts w:cs="Times New Roman" w:ascii="Times New Roman" w:hAnsi="Times New Roman"/>
          <w:spacing w:val="-3"/>
          <w:sz w:val="24"/>
        </w:rPr>
        <w:t xml:space="preserve"> by the Board of Commissioners of the County of Camden, New Jersey (not less than two-thirds of all members thereof affirmatively concurring), as follows:</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Section 1.</w:t>
      </w:r>
      <w:r>
        <w:rPr>
          <w:rFonts w:cs="Times New Roman" w:ascii="Times New Roman" w:hAnsi="Times New Roman"/>
          <w:spacing w:val="-3"/>
          <w:sz w:val="24"/>
        </w:rPr>
        <w:tab/>
        <w:t xml:space="preserve">This Guaranty Resolution shall be adopted by the Board of the County in the manner provided for the adoption of a bond ordinance as provided in the Local Bond Law, constituting Chapter 169 of the Pamphlet Laws of 1960 of the State, and the acts amendatory thereof and supplemental thereto (N.J.S.A. 40A:2-1 </w:t>
      </w:r>
      <w:r>
        <w:rPr>
          <w:rFonts w:cs="Times New Roman" w:ascii="Times New Roman" w:hAnsi="Times New Roman"/>
          <w:spacing w:val="-3"/>
          <w:sz w:val="24"/>
          <w:u w:val="single"/>
        </w:rPr>
        <w:t>et</w:t>
      </w:r>
      <w:r>
        <w:rPr>
          <w:rFonts w:cs="Times New Roman" w:ascii="Times New Roman" w:hAnsi="Times New Roman"/>
          <w:spacing w:val="-3"/>
          <w:sz w:val="24"/>
        </w:rPr>
        <w:t xml:space="preserve"> </w:t>
      </w:r>
      <w:r>
        <w:rPr>
          <w:rFonts w:cs="Times New Roman" w:ascii="Times New Roman" w:hAnsi="Times New Roman"/>
          <w:spacing w:val="-3"/>
          <w:sz w:val="24"/>
          <w:u w:val="single"/>
        </w:rPr>
        <w:t>seq</w:t>
      </w:r>
      <w:r>
        <w:rPr>
          <w:rFonts w:cs="Times New Roman" w:ascii="Times New Roman" w:hAnsi="Times New Roman"/>
          <w:spacing w:val="-3"/>
          <w:sz w:val="24"/>
        </w:rPr>
        <w:t>.) (the “Local Bond Law”).</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Section 2.</w:t>
      </w:r>
      <w:r>
        <w:rPr>
          <w:rFonts w:cs="Times New Roman" w:ascii="Times New Roman" w:hAnsi="Times New Roman"/>
          <w:spacing w:val="-3"/>
          <w:sz w:val="24"/>
        </w:rPr>
        <w:tab/>
        <w:t xml:space="preserve">Pursuant to and in accordance with the terms of the Act, and specifically Section 37 thereof, the County is hereby authorized to, and hereby shall, unconditionally and irrevocably guaranty the punctual payment, when due, of the principal of and interest on the 2024 Bonds in a total aggregate principal amount not-to-exceed $46,000,000, which 2024 Bonds are to be issued to finance the 2024 Project, as defined and further described in the preambles hereof.  Upon its endorsement of the 2024 Bonds referred to in Section 3 below, the County shall be unconditionally and irrevocably obligated to pay, when due, the principal of and interest on the 2024 Bonds, in the same manner and to the same extent as in the case of bonds or notes issued by the County pursuant to the Local Bond Law and, accordingly, the County shall be unconditionally and irrevocably obligated to levy </w:t>
      </w:r>
      <w:r>
        <w:rPr>
          <w:rFonts w:cs="Times New Roman" w:ascii="Times New Roman" w:hAnsi="Times New Roman"/>
          <w:spacing w:val="-3"/>
          <w:sz w:val="24"/>
          <w:u w:val="single"/>
        </w:rPr>
        <w:t>ad</w:t>
      </w:r>
      <w:r>
        <w:rPr>
          <w:rFonts w:cs="Times New Roman" w:ascii="Times New Roman" w:hAnsi="Times New Roman"/>
          <w:spacing w:val="-3"/>
          <w:sz w:val="24"/>
        </w:rPr>
        <w:t xml:space="preserve"> </w:t>
      </w:r>
      <w:r>
        <w:rPr>
          <w:rFonts w:cs="Times New Roman" w:ascii="Times New Roman" w:hAnsi="Times New Roman"/>
          <w:spacing w:val="-3"/>
          <w:sz w:val="24"/>
          <w:u w:val="single"/>
        </w:rPr>
        <w:t>valorem</w:t>
      </w:r>
      <w:r>
        <w:rPr>
          <w:rFonts w:cs="Times New Roman" w:ascii="Times New Roman" w:hAnsi="Times New Roman"/>
          <w:spacing w:val="-3"/>
          <w:sz w:val="24"/>
        </w:rPr>
        <w:t xml:space="preserve"> taxes upon all of the taxable property within the jurisdiction of the County for the payment thereof without limitation as to rate or amount when required pursuant to the provisions of this Guaranty Resolution and applicable law.  The full faith and credit of the County are hereby pledged for the full and punctual performance of the County Guaranty.  The unconditional and irrevocable guaranty of the County, effected hereby, to pay the principal of and interest on the 2024 Bonds, when due, in accordance with the terms hereof, shall not be abrogated for any reason, including, without limitation, the termination of that certain Loan and Security Agreement entered into by and between the County and the Authority in connection with the issuance of the 2024 Bonds.</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jc w:val="both"/>
        <w:rPr/>
      </w:pPr>
      <w:r>
        <w:rPr>
          <w:rFonts w:cs="Times New Roman" w:ascii="Times New Roman" w:hAnsi="Times New Roman"/>
          <w:spacing w:val="-3"/>
          <w:sz w:val="24"/>
        </w:rPr>
        <w:tab/>
      </w:r>
      <w:r>
        <w:rPr>
          <w:rFonts w:cs="Times New Roman" w:ascii="Times New Roman" w:hAnsi="Times New Roman"/>
          <w:b/>
          <w:spacing w:val="-3"/>
          <w:sz w:val="24"/>
        </w:rPr>
        <w:t>Section 3.</w:t>
      </w:r>
      <w:r>
        <w:rPr>
          <w:rFonts w:cs="Times New Roman" w:ascii="Times New Roman" w:hAnsi="Times New Roman"/>
          <w:spacing w:val="-3"/>
          <w:sz w:val="24"/>
        </w:rPr>
        <w:tab/>
      </w:r>
      <w:r>
        <w:rPr>
          <w:rFonts w:cs="Times New Roman" w:ascii="Times New Roman" w:hAnsi="Times New Roman"/>
          <w:sz w:val="24"/>
        </w:rPr>
        <w:t>The Director of the Board of the County shall, by manual or facsimile signature, execute an endorsement on each Series of the 2024 Bonds evidencing the County Guaranty by the County of the punctual payment, when due, of the principal of and interest thereon.  The endorsement on each Series of the 2024 Bonds shall be in substantially the following form, and absent the fully executed endorsement in such following form on any such 2024 Bonds, such 2024 Bonds shall not be entitled to the benefits of the County Guaran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lockText"/>
        <w:keepNext w:val="true"/>
        <w:keepLines/>
        <w:jc w:val="center"/>
        <w:rPr/>
      </w:pPr>
      <w:r>
        <w:rPr/>
        <w:t>“</w:t>
      </w:r>
      <w:r>
        <w:rPr/>
        <w:t>GUARANTY OF THE COUNTY OF CAMDEN</w:t>
      </w:r>
    </w:p>
    <w:p>
      <w:pPr>
        <w:pStyle w:val="BlockText"/>
        <w:keepNext w:val="true"/>
        <w:keepLines/>
        <w:jc w:val="center"/>
        <w:rPr/>
      </w:pPr>
      <w:r>
        <w:rPr/>
        <w:t>IN THE STATE OF NEW JERSEY</w:t>
      </w:r>
    </w:p>
    <w:p>
      <w:pPr>
        <w:pStyle w:val="Normal"/>
        <w:keepNext w:val="true"/>
        <w:keepLines/>
        <w:widowControl/>
        <w:ind w:left="1440" w:right="1440" w:hanging="0"/>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pPr>
      <w:r>
        <w:rPr>
          <w:rFonts w:cs="Times New Roman" w:ascii="Times New Roman" w:hAnsi="Times New Roman"/>
          <w:sz w:val="24"/>
        </w:rPr>
        <w:tab/>
        <w:t>The payment of the principal of and interest on the within Bond is hereby fully, unconditionally and irrevocably guaranteed by the County of Camden in the State of New Jersey (the “County”), and the County is unconditionally and irrevocably liable for the payment, when due, of the principal of and interest on this Bond.</w:t>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pPr>
      <w:r>
        <w:rPr>
          <w:rFonts w:cs="Times New Roman" w:ascii="Times New Roman" w:hAnsi="Times New Roman"/>
          <w:sz w:val="24"/>
        </w:rPr>
        <w:tab/>
        <w:t>IN WITNESS WHEREOF, the County of Camden in the State of New Jersey has caused this Guaranty to be executed by the manual or facsimile signature of its Director.</w:t>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tab/>
        <w:tab/>
        <w:tab/>
        <w:t>COUNTY OF CAMDEN IN THE STATE</w:t>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tab/>
        <w:tab/>
        <w:tab/>
        <w:t>OF NEW JERSEY</w:t>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tab/>
        <w:tab/>
        <w:tab/>
        <w:t>By:_______________________________</w:t>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tab/>
        <w:tab/>
        <w:tab/>
        <w:tab/>
        <w:t>Director”</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Section 4.</w:t>
      </w:r>
      <w:r>
        <w:rPr>
          <w:rFonts w:cs="Times New Roman" w:ascii="Times New Roman" w:hAnsi="Times New Roman"/>
          <w:spacing w:val="-3"/>
          <w:sz w:val="24"/>
        </w:rPr>
        <w:tab/>
        <w:t>It is hereby found, determined and declared by the Board that:</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t>(a)</w:t>
        <w:tab/>
        <w:t>This Guaranty Resolution may be adopted notwithstanding any statutory debt or other limitations, including particularly any limitation or requirement under or pursuant to the Local Bond Law, but the aggregate principal amount of the 2024 Bonds outstanding at any time which shall be entitled to the benefits of the County Guaranty, being an amount not-to-exceed $46,000,000, shall, after the issuance of such 2024 Bonds, be included in the gross debt of the County for the purpose of determining the indebtedness of the County under or pursuant to the Local Bond Law.</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t>(b)</w:t>
        <w:tab/>
        <w:t>The principal amount of the 2024 Bonds entitled to the benefits of the County Guaranty and included in the gross debt of the County shall be deducted and is hereby declared to be and to constitute a deduction from such gross debt under and for all the purposes of the Local Bond Law (i) from and after the time of issuance of the 2024 Bonds until the end of the fiscal year beginning next after the completion of the 2024 Project, and (ii) in any annual debt statement filed pursuant to the Local Bond Law as of the end of said fiscal year or any subsequent fiscal year if the revenues or other receipts or money of the Authority in such year are sufficient to pay its expenses of operation and maintenance in such year and all amounts payable in such year on account of the principal of and interest on all such guaranteed 2024 Bonds, all of the bonds issued as provided in Section 36 of the Act (N.J.S.A. 40:37A-79) and all bonds of the Authority issued under the Act.</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Section 5.</w:t>
      </w:r>
      <w:r>
        <w:rPr>
          <w:rFonts w:cs="Times New Roman" w:ascii="Times New Roman" w:hAnsi="Times New Roman"/>
          <w:spacing w:val="-3"/>
          <w:sz w:val="24"/>
        </w:rPr>
        <w:tab/>
        <w:t>The following matters are hereby determined, declared, recited and stated:</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widowControl/>
        <w:rPr/>
      </w:pPr>
      <w:r>
        <w:rPr/>
        <w:tab/>
        <w:t>(a)</w:t>
        <w:tab/>
        <w:t>The maximum principal amount of 2024 Bonds which are hereby and hereunder guaranteed as to the punctual payment, when due, of the principal thereof and interest thereon is, and the maximum estimated cost of the 2024 Project to be financed in accordance with the transaction contemplated hereby is, $46,000,000.</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t>(b)</w:t>
        <w:tab/>
        <w:t>The purposes described in this Guaranty Resolution are not current expenses of the County and no part of the costs thereof have been or shall be assessed on property specially benefited thereby.</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t>(c)</w:t>
        <w:tab/>
        <w:t>A supplemental debt statement of the County has been duly made and filed in the office of the Clerk of the Board, and an electronic version thereof has been filed in the office of the Director of the Division of Local Government Services in the State Department of Community Affairs, and such debt statement shows that while the gross debt of the County, as defined in the Local Bond Law, is increased by this Guaranty Resolution by $46,000,000 in accordance with the provisions of the Act, the net debt of the County is not increased, and the obligation of the County authorized by or incurred pursuant to the terms of this Guaranty Resolution is permitted by an exception to the debt limitations of the Local Bond Law which exception is contained in the Act.</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t>(d)</w:t>
        <w:tab/>
        <w:t>All other items to be contained in a bond ordinance adopted pursuant to the Local Bond Law are hereby determined to be inapplicable to the County Guaranty of the 2024 Bonds.</w:t>
      </w:r>
    </w:p>
    <w:p>
      <w:pPr>
        <w:pStyle w:val="Normal"/>
        <w:widowContro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jc w:val="both"/>
        <w:rPr/>
      </w:pPr>
      <w:r>
        <w:rPr>
          <w:rFonts w:cs="Times New Roman" w:ascii="Times New Roman" w:hAnsi="Times New Roman"/>
          <w:spacing w:val="-3"/>
          <w:sz w:val="24"/>
        </w:rPr>
        <w:tab/>
      </w:r>
      <w:r>
        <w:rPr>
          <w:rFonts w:cs="Times New Roman" w:ascii="Times New Roman" w:hAnsi="Times New Roman"/>
          <w:b/>
          <w:spacing w:val="-3"/>
          <w:sz w:val="24"/>
        </w:rPr>
        <w:t>Section 6.</w:t>
      </w:r>
      <w:r>
        <w:rPr>
          <w:rFonts w:cs="Times New Roman" w:ascii="Times New Roman" w:hAnsi="Times New Roman"/>
          <w:spacing w:val="-3"/>
          <w:sz w:val="24"/>
        </w:rPr>
        <w:tab/>
        <w:t>This Guaranty Resolution shall take effect at the time and in the manner provided by the Local Bond Law and other applicable law; provided, however, that in no event shall this Guaranty Resolution become effective until such date as the Local Finance Board in the Division of Local Government Services in the State Department of Community Affairs shall render findings in connection with the matters set forth herein, in satisfaction of the provisions of N.J.S.A. 40A:5A-7.</w:t>
      </w:r>
    </w:p>
    <w:p>
      <w:pPr>
        <w:pStyle w:val="Normal"/>
        <w:rPr>
          <w:rFonts w:ascii="Times New Roman" w:hAnsi="Times New Roman" w:cs="Times New Roman"/>
          <w:spacing w:val="-3"/>
          <w:sz w:val="24"/>
        </w:rPr>
      </w:pPr>
      <w:r>
        <w:rPr>
          <w:rFonts w:cs="Times New Roman" w:ascii="Times New Roman" w:hAnsi="Times New Roman"/>
          <w:spacing w:val="-3"/>
          <w:sz w:val="24"/>
        </w:rPr>
      </w:r>
    </w:p>
    <w:sectPr>
      <w:headerReference w:type="default" r:id="rId2"/>
      <w:headerReference w:type="first" r:id="rId3"/>
      <w:footerReference w:type="default" r:id="rId4"/>
      <w:footerReference w:type="first" r:id="rId5"/>
      <w:type w:val="nextPage"/>
      <w:pgSz w:w="12240" w:h="2016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uppressAutoHyphens w:val="true"/>
      <w:spacing w:lineRule="exact" w:line="160"/>
      <w:jc w:val="center"/>
      <w:rPr/>
    </w:pPr>
    <w:r>
      <w:rPr>
        <w:rFonts w:cs="Times New Roman" w:ascii="Times New Roman" w:hAnsi="Times New Roman"/>
        <w:spacing w:val="-3"/>
      </w:rPr>
      <w:t>-</w:t>
    </w:r>
    <w:r>
      <w:rPr>
        <w:rFonts w:cs="Times New Roman" w:ascii="Times New Roman" w:hAnsi="Times New Roman"/>
        <w:spacing w:val="-3"/>
      </w:rPr>
      <w:fldChar w:fldCharType="begin"/>
    </w:r>
    <w:r>
      <w:rPr>
        <w:spacing w:val="-3"/>
        <w:rFonts w:cs="Times New Roman" w:ascii="Times New Roman" w:hAnsi="Times New Roman"/>
      </w:rPr>
      <w:instrText xml:space="preserve"> PAGE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r>
  </w:p>
  <w:p>
    <w:pPr>
      <w:pStyle w:val="Footer"/>
      <w:tabs>
        <w:tab w:val="clear" w:pos="4320"/>
        <w:tab w:val="clear" w:pos="8640"/>
      </w:tabs>
      <w:suppressAutoHyphens w:val="true"/>
      <w:spacing w:lineRule="exact" w:line="160"/>
      <w:jc w:val="right"/>
      <w:rPr>
        <w:rFonts w:ascii="Times New Roman" w:hAnsi="Times New Roman" w:cs="Times New Roman"/>
        <w:spacing w:val="-3"/>
        <w:sz w:val="16"/>
        <w:lang w:val="en-US" w:eastAsia="en-US"/>
      </w:rPr>
    </w:pPr>
    <w:r>
      <w:rPr>
        <w:rFonts w:cs="Times New Roman" w:ascii="Times New Roman" w:hAnsi="Times New Roman"/>
        <w:spacing w:val="-3"/>
        <w:sz w:val="16"/>
        <w:lang w:val="en-US" w:eastAsia="en-US"/>
      </w:rPr>
      <w:t>ME1 49478054v.3</w:t>
    </w:r>
    <w:r>
      <w:rPr>
        <w:rFonts w:cs="Times New Roman" w:ascii="Times New Roman" w:hAnsi="Times New Roman"/>
        <w:spacing w:val="-3"/>
        <w:sz w:val="16"/>
        <w:lang w:val="en-US" w:eastAsia="en-US"/>
      </w:rPr>
      <w:fldChar w:fldCharType="begin"/>
    </w:r>
    <w:r>
      <w:rPr>
        <w:sz w:val="16"/>
        <w:spacing w:val="-3"/>
        <w:rFonts w:cs="Times New Roman" w:ascii="Times New Roman" w:hAnsi="Times New Roman"/>
        <w:lang w:val="en-US" w:eastAsia="en-US"/>
      </w:rPr>
      <w:instrText xml:space="preserve"> IF  "" ""</w:instrText>
    </w:r>
    <w:r>
      <w:rPr>
        <w:sz w:val="16"/>
        <w:spacing w:val="-3"/>
        <w:rFonts w:cs="Times New Roman" w:ascii="Times New Roman" w:hAnsi="Times New Roman"/>
        <w:lang w:val="en-US" w:eastAsia="en-US"/>
      </w:rPr>
      <w:fldChar w:fldCharType="separate"/>
    </w:r>
    <w:r>
      <w:rPr>
        <w:sz w:val="16"/>
        <w:spacing w:val="-3"/>
        <w:rFonts w:cs="Times New Roman" w:ascii="Times New Roman" w:hAnsi="Times New Roman"/>
        <w:lang w:val="en-US" w:eastAsia="en-US"/>
      </w:rPr>
    </w:r>
    <w:r>
      <w:rPr>
        <w:sz w:val="16"/>
        <w:spacing w:val="-3"/>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lang w:val="en-US" w:eastAsia="en-US"/>
      </w:rPr>
    </w:pPr>
    <w:r>
      <w:rPr>
        <w:rFonts w:cs="Times New Roman" w:ascii="Times New Roman" w:hAnsi="Times New Roman"/>
        <w:sz w:val="16"/>
        <w:lang w:val="en-US" w:eastAsia="en-US"/>
      </w:rPr>
      <w:t>ME1 49478054v.3</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IF  ""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r>
    <w:r>
      <w:rPr>
        <w:sz w:val="16"/>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Name">
    <w:name w:val="dName"/>
    <w:basedOn w:val="Normal"/>
    <w:qFormat/>
    <w:pPr>
      <w:suppressAutoHyphens w:val="true"/>
    </w:pPr>
    <w:rPr>
      <w:rFonts w:ascii="Times New Roman" w:hAnsi="Times New Roman" w:cs="Times New Roman"/>
      <w:color w:val="000000"/>
      <w:spacing w:val="-3"/>
      <w:sz w:val="16"/>
    </w:rPr>
  </w:style>
  <w:style w:type="paragraph" w:styleId="BlockText">
    <w:name w:val="Block Text"/>
    <w:basedOn w:val="Normal"/>
    <w:qFormat/>
    <w:pPr>
      <w:widowControl/>
      <w:ind w:left="1440" w:right="14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0:00Z</dcterms:created>
  <dc:creator>WIN95 User</dc:creator>
  <dc:description/>
  <cp:keywords>NWK3: 708210.01</cp:keywords>
  <dc:language>en-US</dc:language>
  <cp:lastModifiedBy>Karyn Gilmore</cp:lastModifiedBy>
  <cp:lastPrinted>2017-07-12T17:43:00Z</cp:lastPrinted>
  <dcterms:modified xsi:type="dcterms:W3CDTF">2024-10-15T14:10:00Z</dcterms:modified>
  <cp:revision>2</cp:revision>
  <dc:subject/>
  <dc:title>RESOLUTION OF THE COUNTY OF CAMDEN IN THE STATE OF NEW JERSEY AUT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oc">
    <vt:lpwstr>M&amp;E</vt:lpwstr>
  </property>
  <property fmtid="{D5CDD505-2E9C-101B-9397-08002B2CF9AE}" pid="3" name="SWDocID">
    <vt:lpwstr>ME1 49478054v.3</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v2FooterAlreadyRun">
    <vt:lpwstr>v2FooterAlreadyRun</vt:lpwstr>
  </property>
</Properties>
</file>