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32"/>
          <w:szCs w:val="32"/>
        </w:rPr>
        <w:drawing>
          <wp:inline distT="0" distB="0" distL="0" distR="0">
            <wp:extent cx="264985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rPr/>
      </w:pPr>
      <w:r>
        <w:rPr/>
        <w:t>AGENDA</w:t>
        <w:tab/>
        <w:tab/>
        <w:t xml:space="preserve">                                                 BOARD MEETING DATE:  NOVEMBER 20, 202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ll Call: Chair Robinson Taylor, Secretary Ambrosino, Commissioner Hinson, Commissioner Custod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nutes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eeting Minutes of October 16, 202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udit Ballot Batch Drawing Minutes of November 17, 202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udit Counting Minutes of November 18, 202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yment of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get Repo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respondence - None</w:t>
      </w:r>
    </w:p>
    <w:p>
      <w:pPr>
        <w:pStyle w:val="Normal"/>
        <w:spacing w:lineRule="auto" w:line="360"/>
        <w:ind w:left="450" w:hanging="0"/>
        <w:rPr/>
      </w:pPr>
      <w:r>
        <w:rPr/>
        <w:t xml:space="preserve">7.         Old Business  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mployee Training Char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lling Place Char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oardworker Recruitment Upda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lection Legislation of Interest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7.       New Business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8.       Public Comments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9.       Executive Sessio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10.      Adjournment    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ind w:left="1170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56:00Z</dcterms:created>
  <dc:creator>HavaAdmin</dc:creator>
  <dc:description/>
  <cp:keywords/>
  <dc:language>en-US</dc:language>
  <cp:lastModifiedBy>Dawn Briggs</cp:lastModifiedBy>
  <cp:lastPrinted>2024-11-11T13:06:00Z</cp:lastPrinted>
  <dcterms:modified xsi:type="dcterms:W3CDTF">2024-11-19T19:15:00Z</dcterms:modified>
  <cp:revision>9</cp:revision>
  <dc:subject/>
  <dc:title>CAMDEN COUNTY BOARD OF ELECTIONS</dc:title>
</cp:coreProperties>
</file>