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36"/>
          <w:szCs w:val="36"/>
        </w:rPr>
        <w:t>CAMDEN COUNTY BOARD OF ELECTION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AGENDA</w:t>
        <w:tab/>
        <w:tab/>
        <w:tab/>
        <w:tab/>
        <w:tab/>
        <w:t>BOARD MEETING DATE:  JUNE 21, 202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all to Orde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oll Call:  Chair Robinson Taylor, Secretary Ambrosino, Commissioner Hinson, Commissioner Custodi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Minutes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Meeting Minutes of May 16, 2023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ayment of Bill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udget Report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Correspondence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ld Business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Employee Training Chart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Polling Place Chart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Boardworker Recruitment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Election Legislation of Interes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rPr/>
      </w:pPr>
      <w:r>
        <w:rPr/>
        <w:t>Resolutions – Election Expenses for the Board of Elections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Boardworker Trainers/Helpers, Processors, Auditors, Deputies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Polling Place Custodians, Polling Place Payments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Cost of Living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Table Quote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2024 Presidential Election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ublic Comment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xecutive Sessio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6"/>
          <w:szCs w:val="26"/>
        </w:rPr>
        <w:t xml:space="preserve">Adjournment9. 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6:43:00Z</dcterms:created>
  <dc:creator>HavaAdmin</dc:creator>
  <dc:description/>
  <cp:keywords/>
  <dc:language>en-US</dc:language>
  <cp:lastModifiedBy>Dawn Briggs</cp:lastModifiedBy>
  <cp:lastPrinted>2023-06-20T10:55:00Z</cp:lastPrinted>
  <dcterms:modified xsi:type="dcterms:W3CDTF">2023-06-20T14:58:00Z</dcterms:modified>
  <cp:revision>6</cp:revision>
  <dc:subject/>
  <dc:title>CAMDEN COUNTY BOARD OF ELECTIONS</dc:title>
</cp:coreProperties>
</file>